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5/05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.05.2015 tarih ve 459 sayılı kararı ile</w:t>
      </w:r>
      <w:r>
        <w:rPr>
          <w:bCs/>
          <w:sz w:val="24"/>
          <w:szCs w:val="24"/>
        </w:rPr>
        <w:t xml:space="preserve"> Plan ve Bütçe Komisyonu ile Etkinlikler ve Tanıtım Komisyonu'na müştereken havale edilen; Silifke Belediyesi tarafından her yıl düzenli olarak kutlanan, bu yıl da 20 - 26 Mayıs 2015 tarihleri arasında 42.si kutlanacak olan "Uluslararası Silifke Kültür Haftası" etkinliği için Belediyemiz bütçesinden 75.000,00 TL maddi destek verilmesi </w:t>
      </w:r>
      <w:r>
        <w:rPr>
          <w:sz w:val="24"/>
          <w:szCs w:val="24"/>
        </w:rPr>
        <w:t>ile ilgili, 13.05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 xml:space="preserve">Silifke Belediyesi tarafından her yıl düzenli olarak kutlanan, bu yıl da 20 - 26 Mayıs 2015 tarihleri arasında 42.si kutlanacak olan "Uluslararası Silifke Kültür Haftası" etkinliği için, Belediyemiz Kültür ve Turizm Dairesi Başkanlığı'nın ilgili bütçe kaleminden 75.000,00 TL maddi destek sağ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idata</cp:lastModifiedBy>
  <cp:lastPrinted>2015-03-10T08:30:00Z</cp:lastPrinted>
  <dcterms:modified xsi:type="dcterms:W3CDTF">2015-05-18T09:36:00Z</dcterms:modified>
  <cp:revision>20</cp:revision>
  <dc:subject/>
  <dc:title/>
</cp:coreProperties>
</file>